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lla Procura della Repubblica di Teramo</w:t>
      </w:r>
    </w:p>
    <w:p>
      <w:pPr>
        <w:pStyle w:val="Normal"/>
        <w:spacing w:before="240" w:after="0"/>
        <w:jc w:val="right"/>
        <w:rPr>
          <w:spacing w:val="20"/>
        </w:rPr>
      </w:pPr>
      <w:r>
        <w:rPr>
          <w:spacing w:val="20"/>
        </w:rPr>
        <w:t>prot.procura.teramo@giustiziacert.it</w:t>
      </w:r>
    </w:p>
    <w:p>
      <w:pPr>
        <w:pStyle w:val="Normal"/>
        <w:spacing w:before="240" w:after="0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All’attenzione del Rup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/>
      </w:pPr>
      <w:r>
        <w:rPr>
          <w:b/>
          <w:color w:val="222222"/>
        </w:rPr>
        <w:t>Oggetto: manifestazione di interesse a partecipare alla procedura negoziata telematica sul MePA, ex art. 50 comma 1 lett. e) del D.Lgs. 36/2023 per la fornitura del servizio di vigilanza attiva/armata e servizi accessori per gli Uffici Giudiziari di Teramo nel periodo 11/07/2025- 26/07/2025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b/>
          <w:b/>
          <w:color w:val="222222"/>
        </w:rPr>
      </w:pPr>
      <w:r>
        <w:rPr>
          <w:b/>
          <w:color w:val="222222"/>
        </w:rPr>
        <w:t>Avviso pubblico nr. Prot.  1892  del 11/07/2025</w:t>
      </w:r>
    </w:p>
    <w:p>
      <w:pPr>
        <w:pStyle w:val="Normal"/>
        <w:spacing w:lineRule="auto" w:line="360"/>
        <w:jc w:val="both"/>
        <w:rPr>
          <w:b/>
          <w:b/>
          <w:color w:val="222222"/>
          <w:lang w:eastAsia="en-US"/>
        </w:rPr>
      </w:pPr>
      <w:r>
        <w:rPr>
          <w:b/>
          <w:color w:val="2222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Il sottoscritto ...................................................................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nato in ..............................................il 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residente in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via .................................................................... n. 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codice fiscale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in qualità di legale rappresentate dell’Istituto di Vigilanza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con sede legale in ................................... via ....................................... n. 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con sede operativa in ..................................... via .................................................. n. …..…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codice fiscale 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partita IVA ...................................................................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NIFEST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interesse a partecipare alla procedura negoziata senza bando sul MEPA ex art 50 co. 1 lett e) del D. Lgs 36/2023 e ss mod. per la fornitura del servizio di vigilanza attiva /armata e servizi accessori per gli Uffici Giudiziari di Teramo nel periodo 11/7/2025 al 26/07/2025; a tal fine, sotto propria responsabilità e consapevole che le dichiarazioni mendaci e le falsità in atti sono punite dal C.P., ai sensi degli articoli 46 e 47 del DPR n. 445/2000,</w:t>
      </w:r>
    </w:p>
    <w:p>
      <w:pPr>
        <w:pStyle w:val="Normale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bilitato al Mercato Elettronico della Pubblica Amministrazione (MePA) di Consip S.p.A. e iscritto al Bando “Servizi”, categoria merceologica “Servizi di Vigilanza attiva”;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 requisiti richiesti nell’avviso pubblico per la presentazione di manifestazioni di interesse a partecipare alla procedura negoziata telematica sul MePA, per la fornitura dei servizi indicati in oggetto;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voler ricevere tutte le comunicazioni inerenti la presente procedura al seguente indirizzo di posta elettronica certificata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240" w:before="0" w:after="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/___/_______</w:t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to digitalmente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Si allega fotocopia documento di riconosciment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36:00Z</dcterms:created>
  <dc:creator>Chirchirillo Valentina</dc:creator>
  <dc:description/>
  <cp:keywords/>
  <dc:language>en-US</dc:language>
  <cp:lastModifiedBy>Laura Colica</cp:lastModifiedBy>
  <cp:lastPrinted>2021-12-21T09:27:00Z</cp:lastPrinted>
  <dcterms:modified xsi:type="dcterms:W3CDTF">2025-07-11T10:36:00Z</dcterms:modified>
  <cp:revision>2</cp:revision>
  <dc:subject/>
  <dc:title>INDAGINE DI MERCATO relativo alla procedura negoziata ai sensi dell'art</dc:title>
</cp:coreProperties>
</file>