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IOLENZA  CONTRO LE DON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FINIZIONE E NORMATIVA VIGENT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La definizione della  Violenza di genere  è contenuta nella</w:t>
      </w:r>
      <w:r>
        <w:rPr>
          <w:rFonts w:cs="Garamond" w:ascii="Garamond" w:hAnsi="Garamond"/>
          <w:b/>
          <w:bCs/>
          <w:sz w:val="28"/>
          <w:szCs w:val="28"/>
        </w:rPr>
        <w:t xml:space="preserve"> Convenzione di Instanbul</w:t>
      </w:r>
      <w:r>
        <w:rPr>
          <w:rFonts w:cs="Garamond" w:ascii="Garamond" w:hAnsi="Garamond"/>
          <w:bCs/>
          <w:sz w:val="28"/>
          <w:szCs w:val="28"/>
        </w:rPr>
        <w:t xml:space="preserve"> del Consiglio d’Europa sulla prevenzione e la lotta contro la violenza nei confronti delle donne e la violenza domestica  ratificata in Italia con la </w:t>
      </w:r>
      <w:r>
        <w:rPr>
          <w:rFonts w:cs="Garamond" w:ascii="Garamond" w:hAnsi="Garamond"/>
          <w:b/>
          <w:bCs/>
          <w:sz w:val="28"/>
          <w:szCs w:val="28"/>
        </w:rPr>
        <w:t>L. n. 77/2013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L’art. 3 della Convenzione ha introdotto formalmente e per la prima volta la definizione normativa  di </w:t>
      </w:r>
      <w:r>
        <w:rPr>
          <w:rFonts w:cs="Garamond" w:ascii="Garamond" w:hAnsi="Garamond"/>
          <w:b/>
          <w:bCs/>
          <w:sz w:val="28"/>
          <w:szCs w:val="28"/>
        </w:rPr>
        <w:t>Violenza contro le donne basata sul genere</w:t>
      </w:r>
      <w:r>
        <w:rPr>
          <w:rFonts w:cs="Garamond" w:ascii="Garamond" w:hAnsi="Garamond"/>
          <w:bCs/>
          <w:sz w:val="28"/>
          <w:szCs w:val="28"/>
        </w:rPr>
        <w:t xml:space="preserve"> come violenza diretta contro una donna in quanto tale, consistente in una violazione dei diritti umani e una forma di discriminazione, comprendente tutti gli atti di violenza fondati sul genere che provocano o sono suscettibili di provocare danni o sofferenze di natura fisica, sessuale, psicologica o economica, la coercizione o privazione arbitraria della libertà sia nella vita pubblica che nella vita privat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Inoltre  la norma designa come </w:t>
      </w:r>
      <w:r>
        <w:rPr>
          <w:rFonts w:cs="Garamond" w:ascii="Garamond" w:hAnsi="Garamond"/>
          <w:b/>
          <w:bCs/>
          <w:sz w:val="28"/>
          <w:szCs w:val="28"/>
        </w:rPr>
        <w:t xml:space="preserve">Violenza Domestica </w:t>
      </w:r>
      <w:r>
        <w:rPr>
          <w:rFonts w:cs="Garamond" w:ascii="Garamond" w:hAnsi="Garamond"/>
          <w:bCs/>
          <w:sz w:val="28"/>
          <w:szCs w:val="28"/>
        </w:rPr>
        <w:t>tutti gli atti di violenza fisica, sessuale, psicologica o economica che si verificano all’interno della famiglia o del nucleo familiare o tra attuali o precedenti coniugi o partner, indipendentemente dal fatto che l’autore di tali atti condivida o abbia condiviso la stessa residenza con la vittima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"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La legge n. 77/2013 enuncia però i principi fondamentali in materia, mentre la </w:t>
      </w:r>
      <w:r>
        <w:rPr>
          <w:rFonts w:cs="Garamond" w:ascii="Garamond" w:hAnsi="Garamond"/>
          <w:b/>
          <w:bCs/>
          <w:sz w:val="28"/>
          <w:szCs w:val="28"/>
        </w:rPr>
        <w:t>normativa di dettaglio è contenuta in alcuni articoli del codice penale (artt. 570- 572 – 582-585- art. 612 bis – artt. 609 bis e succ. e ter-  610-614 c.p.),</w:t>
      </w:r>
      <w:r>
        <w:rPr>
          <w:rFonts w:cs="Garamond" w:ascii="Garamond" w:hAnsi="Garamond"/>
          <w:bCs/>
          <w:sz w:val="28"/>
          <w:szCs w:val="28"/>
        </w:rPr>
        <w:t xml:space="preserve"> del codice di procedura penale e del codice civile così come modificati e integrati a partire dall’anno 2001 a tutto il 2014,  con la L. n. 154 del 2001 “Misure  contro la violenza nelle relazioni familiari,  con la L. n. 38 del 2009 di conversione del decreto legge relativo a Misure urgenti in materia di sicurezza pubblica e di contrasto alla violenza sessuale, nonché in tema di atti persecutori”,  con la L. n. 172/12 di Ratifica ed esecuzione della Convenzione del Consiglio d’Europa per la protezione dei minori contro lo sfruttamento e l’abuso sessuale fatta a Lanzarote il 25.10.2007, con la L. n.  119/2013 di conversione del D.l.n. 93/2013 – in vigore da metà ottobre 2013 – contenente Disposizioni urgenti in materia di sicurezza e per il contrasto della violenza di genere, nonchè in tema di protezione civile e di commissariamento delle province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" w:firstLine="709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E NORME FONDAMENTALI DEL CODICE PENALE  NEL TESTO AGGIORNA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eWeb"/>
        <w:jc w:val="center"/>
        <w:rPr/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  <w:t>Art. 572.</w:t>
        <w:br/>
        <w:t>Maltrattamenti contro familiari e conviventi</w:t>
      </w:r>
      <w:r>
        <w:rPr>
          <w:rFonts w:eastAsia="Calibri" w:cs="Garamond" w:ascii="Garamond" w:hAnsi="Garamond"/>
          <w:bCs/>
          <w:sz w:val="28"/>
          <w:szCs w:val="28"/>
          <w:lang w:eastAsia="en-US"/>
        </w:rPr>
        <w:t>.</w:t>
      </w:r>
    </w:p>
    <w:p>
      <w:pPr>
        <w:pStyle w:val="NormaleWeb"/>
        <w:spacing w:lineRule="auto" w:line="360"/>
        <w:jc w:val="both"/>
        <w:rPr/>
      </w:pPr>
      <w:r>
        <w:rPr>
          <w:rFonts w:eastAsia="Calibri" w:cs="Garamond" w:ascii="Garamond" w:hAnsi="Garamond"/>
          <w:bCs/>
          <w:sz w:val="28"/>
          <w:szCs w:val="28"/>
          <w:lang w:eastAsia="en-US"/>
        </w:rPr>
        <w:t>Chiunque, fuori dei casi indicati nell'articolo precedente, maltratta una persona della famiglia o comunque convivente, o una persona sottoposta alla sua autorità o a lui affidata per ragioni di educazione, istruzione, cura, vigilanza o custodia, o per l'esercizio di una professione o di un'arte, è punito con la reclusione da due a sei anni [c.p. 29, 31, 32] .   Se dal fatto deriva una lesione personale grave [c.p. 583], si applica la reclusione da quattro a nove anni; se ne deriva una lesione gravissima, la reclusione da sette a quindici anni; se ne deriva la morte, la reclusione da dodici a ventiquattro anni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Calibri" w:cs="Garamond"/>
          <w:b/>
          <w:b/>
          <w:bC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575.</w:t>
        <w:br/>
        <w:t>Omicidio.</w:t>
      </w:r>
    </w:p>
    <w:p>
      <w:pPr>
        <w:pStyle w:val="Normal"/>
        <w:spacing w:lineRule="auto" w:line="360" w:before="280" w:after="28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hiunque cagiona la morte di un uomo è punito con la reclusione non inferiore ad anni ventuno.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art576"/>
      <w:bookmarkEnd w:id="0"/>
      <w:r>
        <w:rPr>
          <w:rFonts w:cs="Garamond" w:ascii="Garamond" w:hAnsi="Garamond"/>
          <w:b/>
          <w:bCs/>
          <w:sz w:val="28"/>
          <w:szCs w:val="28"/>
        </w:rPr>
        <w:t>Art. 576.</w:t>
        <w:br/>
        <w:t>Circostanze aggravanti. Ergastolo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i applica la pena dell'ergastolo  se il fatto preveduto dall'articolo precedente è commesso:</w:t>
        <w:br/>
        <w:t>1. col concorso di taluna delle circostanze indicate nel n. 2 dell'articolo 61;</w:t>
        <w:br/>
        <w:t>2. contro l'ascendente o il discendente, quando concorre taluna delle circostanze indicate nei numeri 1 e 4 dell'articolo 61 o quando è adoperato un mezzo venefico o un altro mezzo insidioso, ovvero quando vi è premeditazione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 dal latitante, per sottrarsi all'arresto, alla cattura o alla carcerazione ovvero per procurarsi i mezzi di sussistenza durante la latitanza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4. dall'associato per delinquere, per sottrarsi all'arresto, alla cattura o alla carcerazione;</w:t>
        <w:br/>
      </w:r>
      <w:r>
        <w:rPr>
          <w:rFonts w:cs="Garamond" w:ascii="Garamond" w:hAnsi="Garamond"/>
          <w:b/>
          <w:bCs/>
          <w:sz w:val="28"/>
          <w:szCs w:val="28"/>
        </w:rPr>
        <w:t>5. in occasione della commissione di taluno dei delitti previsti dagli articoli 572, 600-bis, 600-ter, 609-bis, 609-quater e 609-octies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5.1) dall'autore del delitto previsto dall'articolo 612-bis nei confronti della stessa persona offesa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5-bis) contro un ufficiale o agente di polizia giudiziaria, ovvero un ufficiale o agente di pubblica sicurezza, nell’atto o a causa dell’adempimento delle funzioni o del servizio. </w:t>
        <w:br/>
        <w:t>È latitante, agli effetti della legge penale, chi si trova nelle condizioni indicate nel n. 6 dell'articolo 61.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577.</w:t>
        <w:br/>
        <w:t>Altre circostanze aggravanti. Ergastolo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i applica la pena dell'ergastolo se il fatto preveduto dall'articolo 575 è commesso:</w:t>
        <w:br/>
        <w:t>1) contro l'ascendente o il discendente;   2) col mezzo di sostanze venefiche, ovvero con un altro mezzo insidioso; 3) con premeditazione; 4) col concorso di taluna delle circostanze indicate nei numeri 1 e 4 dell'articolo 61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La pena è della reclusione da ventiquattro a trenta anni, se il fatto è commesso contro il coniuge, </w:t>
      </w:r>
      <w:r>
        <w:rPr>
          <w:rFonts w:cs="Garamond" w:ascii="Garamond" w:hAnsi="Garamond"/>
          <w:bCs/>
          <w:sz w:val="28"/>
          <w:szCs w:val="28"/>
        </w:rPr>
        <w:t>il fratello o la sorella, il padre o la madre adottivi, o il figlio adottivo, o contro un affine in linea retta.</w:t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609-bis.</w:t>
        <w:br/>
        <w:t xml:space="preserve">Violenza sessual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hiunque, con violenza o minaccia o mediante abuso di autorità, costringe taluno a compiere o subire atti sessuali è punito con la reclusione da cinque a dieci anni.</w:t>
        <w:br/>
        <w:t>Alla stessa pena soggiace chi induce taluno a compiere o subire atti sessuali:</w:t>
        <w:br/>
        <w:t>1) abusando delle condizioni di inferiorità fisica o psichica della persona offesa al momento del fatto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) traendo in inganno la persona offesa per essersi il colpevole sostituito ad altra persona.</w:t>
        <w:br/>
        <w:t>Nei casi di minore gravità la pena è diminuita in misura non eccedente i due terzi</w:t>
      </w:r>
    </w:p>
    <w:p>
      <w:pPr>
        <w:pStyle w:val="Normal"/>
        <w:spacing w:lineRule="auto" w:line="240" w:before="280" w:after="280"/>
        <w:jc w:val="center"/>
        <w:rPr/>
      </w:pPr>
      <w:bookmarkStart w:id="1" w:name="art609ter"/>
      <w:bookmarkEnd w:id="1"/>
      <w:r>
        <w:rPr>
          <w:rFonts w:cs="Garamond" w:ascii="Garamond" w:hAnsi="Garamond"/>
          <w:b/>
          <w:bCs/>
          <w:sz w:val="28"/>
          <w:szCs w:val="28"/>
        </w:rPr>
        <w:t>Art. 609-ter.</w:t>
        <w:br/>
        <w:t>Circostanze aggravanti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a pena è della reclusione da sei a dodici anni se i fatti di cui all'articolo 609-bis sono commessi:  1) nei confronti di persona che non ha compiuto gli anni quattordici;</w:t>
        <w:br/>
        <w:t>2) con l'uso di armi o di sostanze alcoliche, narcotiche o stupefacenti o di altri strumenti o sostanze gravemente lesivi della salute della persona offesa;</w:t>
        <w:br/>
        <w:t>3) da persona travisata o che simuli la qualità di pubblico ufficiale o di incaricato di pubblico servizio;  4) su persona comunque sottoposta a limitazioni della libertà personale;  5) nei confronti di persona che non ha compiuto gli anni sedici della quale il colpevole sia l'ascendente, il genitore anche adottivo, il tutore.  5 bis) all’interno o nelle immediate vicinanze di istituto d’istruzione o di formazione frequentato dalla persona offesa;</w:t>
      </w:r>
      <w:r>
        <w:rPr>
          <w:rFonts w:cs="Garamond" w:ascii="Garamond" w:hAnsi="Garamond"/>
          <w:b/>
          <w:bCs/>
          <w:sz w:val="28"/>
          <w:szCs w:val="28"/>
        </w:rPr>
        <w:t xml:space="preserve">   5-ter)  nei confronti di donna in stato di gravidanza; </w:t>
        <w:br/>
        <w:t xml:space="preserve">5-quater)  nei confronti di persona della quale il colpevole sia il coniuge, anche separato o divorziato, ovvero colui che alla stessa persona è o è stato legato da relazione affettiva, anche senza convivenza. </w:t>
      </w:r>
      <w:r>
        <w:rPr>
          <w:rFonts w:cs="Garamond" w:ascii="Garamond" w:hAnsi="Garamond"/>
          <w:bCs/>
          <w:sz w:val="28"/>
          <w:szCs w:val="28"/>
        </w:rPr>
        <w:t>La pena è della reclusione da sette a quattordici anni se il fatto è commesso nei confronti di persona che non ha compiuto gli anni dieci.</w:t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609-septies.</w:t>
        <w:br/>
        <w:t xml:space="preserve">Querela di parte. 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I delitti previsti dagli articoli 609-bis, 609-ter e 609-quater sono punibili a querela della persona offesa.   Salvo quanto previsto dall'articolo 597, terzo comma, il termine per la </w:t>
      </w:r>
      <w:r>
        <w:rPr>
          <w:rFonts w:cs="Garamond" w:ascii="Garamond" w:hAnsi="Garamond"/>
          <w:b/>
          <w:bCs/>
          <w:sz w:val="28"/>
          <w:szCs w:val="28"/>
        </w:rPr>
        <w:t>proposizione della querela è di sei mesi</w:t>
      </w:r>
      <w:r>
        <w:rPr>
          <w:rFonts w:cs="Garamond" w:ascii="Garamond" w:hAnsi="Garamond"/>
          <w:bCs/>
          <w:sz w:val="28"/>
          <w:szCs w:val="28"/>
        </w:rPr>
        <w:t xml:space="preserve">.  </w:t>
      </w:r>
      <w:r>
        <w:rPr>
          <w:rFonts w:cs="Garamond" w:ascii="Garamond" w:hAnsi="Garamond"/>
          <w:b/>
          <w:bCs/>
          <w:sz w:val="28"/>
          <w:szCs w:val="28"/>
        </w:rPr>
        <w:t>La querela proposta è irrevocabile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i procede tuttavia d'uffici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se il fatto di cui all'articolo 609-bis è commesso nei confronti di persona che al momento del fatto non ha compiuto gli anni diciotto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e il fatto è commesso dall'ascendente, dal genitore, anche adottivo, o dal di lui convivente, dal tutore ovvero da altra persona cui il minore è affidato per ragioni di cura, di educazione, di istruzione, di vigilanza o di custodia o che abbia con esso una relazione di convivenz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se il fatto è commesso da un pubblico ufficiale o da un incaricato di pubblico servizio nell'esercizio delle proprie funzioni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se il fatto è connesso con un altro delitto per il quale si deve procedere d'ufficio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se il fatto è commesso nell'ipotesi di cui all'articolo 609-quater, ultimo comma.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609-octies.</w:t>
        <w:br/>
        <w:t xml:space="preserve">Violenza sessuale di gruppo. 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a violenza sessuale di gruppo consiste nella partecipazione, da parte di più persone riunite, ad atti di violenza sessuale di cui all'articolo 609-bis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iunque commette atti di violenza sessuale di gruppo è punito con la reclusione da sei a dodici anni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a pena è aumentata se concorre taluna delle circostanze aggravanti previste dall'articolo 609-ter.</w:t>
        <w:br/>
        <w:t>La pena è diminuita per il partecipante la cui opera abbia avuto minima importanza nella preparazione o nella esecuzione del reato. La pena è altresì diminuita per chi sia stato determinato a commettere il reato quando concorrono le condizioni stabilite dai numeri 3) e 4) del primo comma e dal terzo comma dell'articolo 112.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rt. 612-bis. </w:t>
        <w:br/>
        <w:t>Atti persecutori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alvo che il fatto costituisca più grave reato, è punito con la reclusione da sei mesi a cinque anni chiunque, con condotte reiterate, minaccia o molesta taluno in modo da cagionare un perdurante e grave stato di ansia o di paura ovvero da ingenerare un fondato timore per l'incolumita' propria o di un prossimo congiunto o di persona al medesimo legata da relazione affettiva ovvero da costringere lo stesso ad alterare le proprie abitudini di v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a pena è aumentata se il fatto è commesso dal coniuge, anche separato o divorziato, o da persona che è o è stata legata da relazione affettiva alla persona offesa</w:t>
      </w:r>
      <w:r>
        <w:rPr>
          <w:rFonts w:cs="Garamond" w:ascii="Garamond" w:hAnsi="Garamond"/>
          <w:bCs/>
          <w:sz w:val="28"/>
          <w:szCs w:val="28"/>
        </w:rPr>
        <w:t xml:space="preserve"> ovvero se il fatto è commesso attraverso strumenti informatici o telematici. </w:t>
        <w:br/>
        <w:t>La pena è aumentata fino alla metà se il fatto è commesso a danno di un minore, di una donna in stato di gravidanza o di una persona con disabilità di cui all'articolo 3 della legge 5 febbraio 1992, n. 104, ovvero con armi o da persona travisata.</w:t>
        <w:br/>
      </w:r>
      <w:r>
        <w:rPr>
          <w:rFonts w:cs="Garamond" w:ascii="Garamond" w:hAnsi="Garamond"/>
          <w:b/>
          <w:bCs/>
          <w:sz w:val="28"/>
          <w:szCs w:val="28"/>
        </w:rPr>
        <w:t>Il delitto è punito a querela della persona offesa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l termine per la proposizione della querela è di sei mesi. La remissione della querela può essere soltanto processuale. La querela è comunque irrevocabile se il fatto è stato commesso mediante minacce reiterate nei modi di cui all'articolo 612, secondo comma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i procede tuttavia d'ufficio</w:t>
      </w:r>
      <w:r>
        <w:rPr>
          <w:rFonts w:cs="Garamond" w:ascii="Garamond" w:hAnsi="Garamond"/>
          <w:bCs/>
          <w:sz w:val="28"/>
          <w:szCs w:val="28"/>
        </w:rPr>
        <w:t xml:space="preserve"> se il fatto è commesso nei confronti di un minore o di una persona con disabilità di cui all'articolo 3 della legge 5 febbraio 1992, n. 104, nonché quando il fatto è connesso con altro delitto per il quale si deve procedere d'ufficio.</w:t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614.</w:t>
        <w:br/>
        <w:t>Violazione di domicilio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Chiunque s'introduce nell'abitazione altrui, o in un altro luogo di privata dimora, o nelle appartenenze di essi, contro la volontà espressa o tacita di chi ha il diritto di escluderlo, ovvero vi s'introduce clandestinamente o con inganno, è punito con la reclusione fino a tre anni. 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lla stessa pena soggiace chi si trattiene nei detti luoghi contro l'espressa volontà di chi ha il diritto di escluderlo, ovvero vi si trattiene clandestinamente o con inganno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Il delitto è punibile a querela della persona offesa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a pena è da uno a cinque anni , e si procede d'ufficio, se il fatto è commesso con violenza sulle cose, o alle persone, ovvero se il colpevole è palesemente arm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56:00Z</dcterms:created>
  <dc:creator>colica</dc:creator>
  <dc:description/>
  <cp:keywords/>
  <dc:language>en-US</dc:language>
  <cp:lastModifiedBy>colica</cp:lastModifiedBy>
  <dcterms:modified xsi:type="dcterms:W3CDTF">2015-06-21T14:34:00Z</dcterms:modified>
  <cp:revision>6</cp:revision>
  <dc:subject/>
  <dc:title/>
</cp:coreProperties>
</file>