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uto" w:line="360" w:before="0" w:after="200"/>
        <w:ind w:left="357" w:right="35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STRUMENTI A DISPOSI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uto" w:line="360" w:before="280" w:after="280"/>
        <w:ind w:left="357" w:right="35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DELLE DONNE VITTIME DI VIOLENZA</w:t>
      </w:r>
    </w:p>
    <w:p>
      <w:pPr>
        <w:pStyle w:val="Normal"/>
        <w:spacing w:lineRule="auto" w:line="480" w:before="280" w:after="280"/>
        <w:ind w:left="360" w:right="36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60" w:righ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TELEFONO ROSA 1522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360" w:righ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Centri antiviolenza e servizi specializzati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360" w:righ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Consultori pubblici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360" w:righ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Servizi sociali di base (dei comuni capoluogo)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360" w:righ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Aziende sanitarie locali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360" w:righ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Consigliere di parità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360" w:righ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Caritas diocesane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720" w:righ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Associazioni di donne o servizi specializzati contro la violenza verso straniere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360" w:righ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Servizi/sportelli per lo stalking o per il mobbing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360" w:righ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Richiesta di Ammonimento al Questore</w:t>
      </w:r>
    </w:p>
    <w:p>
      <w:pPr>
        <w:pStyle w:val="Normal"/>
        <w:numPr>
          <w:ilvl w:val="0"/>
          <w:numId w:val="1"/>
        </w:numPr>
        <w:spacing w:lineRule="auto" w:line="480" w:before="0" w:after="280"/>
        <w:ind w:left="360" w:righ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Denuncia/Querela alla Procura della Repubblic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2:30:00Z</dcterms:created>
  <dc:creator>colica</dc:creator>
  <dc:description/>
  <cp:keywords/>
  <dc:language>en-US</dc:language>
  <cp:lastModifiedBy>colica</cp:lastModifiedBy>
  <dcterms:modified xsi:type="dcterms:W3CDTF">2016-10-10T07:37:00Z</dcterms:modified>
  <cp:revision>5</cp:revision>
  <dc:subject/>
  <dc:title/>
</cp:coreProperties>
</file>