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004263"/>
          <w:kern w:val="2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4263"/>
          <w:kern w:val="2"/>
          <w:sz w:val="32"/>
          <w:szCs w:val="32"/>
          <w:lang w:eastAsia="it-IT"/>
        </w:rPr>
        <w:t>Numero di pubblica utilità 1522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 xml:space="preserve">Dal 2006 il Dipartimento per le Pari Opportunità ha </w:t>
        <w:tab/>
        <w:t>attivato il numero di pubblica utilità 1522 per l'emersione e il contrasto del fenomeno della violenza intra ed extra familiare in  danno delle donne.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Il  servizio pubblico offre ascolto e sostegno alle donne vittime di violenza e in particolare dal 2009, con l’entrata in vigore della L.38/2009 in tema di atti persecutori, per il sostegno anche nei confronti delle vittime di stalking.</w:t>
        <w:br/>
        <w:t xml:space="preserve">Il numero è attivo 24 ore su 24 per tutti i giorni dell'anno ed è accessibile dall'intero territorio nazionale gratuitamente, sia da rete fissa che mobile, con un'accoglienza disponibile nelle lingue italiano, inglese, francese, spagnolo e arabo. </w:t>
      </w:r>
    </w:p>
    <w:p>
      <w:pPr>
        <w:pStyle w:val="Normal"/>
        <w:spacing w:lineRule="auto" w:line="48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it-IT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it-IT"/>
        </w:rPr>
        <w:t>Le operatrici telefoniche dedicate al servizio forniscono una prima risposta ai bisogni delle vittime di violenza di genere e stalking, offrendo informazioni utili e un orientamento verso i servizi socio-sanitari pubblici e privati presenti sul territorio nazionale. Il servizio telefonico 1522 rappresenta lo snodo operativo delle attività di contrasto alla violenza di genere e stalking. Ponendosi alla base della metodologia del lavoro "di rete", assume il ruolo di strumento tecnico operativo di supporto alle azioni realizzate dalle reti antiviolenza locali, chiamate a contrastare il fenomeno della violenza di genere, garantendone, al contempo, i necessari raccordi tra le Amministrazioni Centrali competenti nel campo giudiziario, sociale, sanitario, della sicurezza e dell'ordine pubblic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3:25:00Z</dcterms:created>
  <dc:creator>colica</dc:creator>
  <dc:description/>
  <cp:keywords/>
  <dc:language>en-US</dc:language>
  <cp:lastModifiedBy>colica</cp:lastModifiedBy>
  <cp:lastPrinted>2016-02-19T09:46:00Z</cp:lastPrinted>
  <dcterms:modified xsi:type="dcterms:W3CDTF">2016-02-19T08:46:00Z</dcterms:modified>
  <cp:revision>4</cp:revision>
  <dc:subject/>
  <dc:title/>
</cp:coreProperties>
</file>