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20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280" w:after="280"/>
        <w:jc w:val="center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it-IT"/>
        </w:rPr>
        <w:t>Tutela per gli stranieri vittime di violenza domestica o di gen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280" w:after="280"/>
        <w:jc w:val="both"/>
        <w:rPr>
          <w:rFonts w:ascii="Garamond" w:hAnsi="Garamond" w:eastAsia="Times New Roman" w:cs="Garamond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bCs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bCs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bCs/>
          <w:iCs/>
          <w:sz w:val="28"/>
          <w:szCs w:val="28"/>
          <w:lang w:eastAsia="it-IT"/>
        </w:rPr>
        <w:t>Permesso di soggiorno per le vittime di violenza domestica</w:t>
      </w:r>
      <w:r>
        <w:rPr>
          <w:rFonts w:eastAsia="Times New Roman" w:cs="Garamond" w:ascii="Garamond" w:hAnsi="Garamond"/>
          <w:sz w:val="28"/>
          <w:szCs w:val="28"/>
          <w:u w:val="single"/>
          <w:lang w:eastAsia="it-IT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  <w:t>Una particolare tipologia di permesso di soggiorno può essere richiesto dalle vittime di violenza domestica al fine di sottrarsi alla violenza.</w:t>
      </w:r>
    </w:p>
    <w:p>
      <w:pPr>
        <w:pStyle w:val="Normal"/>
        <w:spacing w:lineRule="auto" w:line="360" w:before="280" w:after="280"/>
        <w:jc w:val="both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  <w:t>Viene rilasciato dal Questore previo parere favorevole dell'autorità giudiziaria procedente ovvero su proposta di quest'ultima  quando siano accertate situazioni di violenza o abuso nei confronti di una straniera  nell’ambito della violenza domestica, maltrattamenti in famiglia, lesioni personali, mutilazioni genitali femminili, sequestro di persona, violenza sessuale, atti persecutori o altro delitto per il quale è previsto l’arresto obbligatorio in flagranza e vi sia un concreto ed attuale pericolo per l’ incolumità, come conseguenza della scelta di sottrarsi alla medesima violenza o per effetto delle dichiarazioni rese nel corso delle indagini preliminari o del giudizio</w:t>
      </w:r>
      <w:bookmarkStart w:id="0" w:name="_ftnref12"/>
      <w:r>
        <w:rPr>
          <w:rFonts w:eastAsia="Times New Roman" w:cs="Garamond" w:ascii="Garamond" w:hAnsi="Garamond"/>
          <w:sz w:val="28"/>
          <w:szCs w:val="28"/>
          <w:lang w:eastAsia="it-IT"/>
        </w:rPr>
        <w:t>.</w:t>
      </w:r>
      <w:bookmarkEnd w:id="0"/>
    </w:p>
    <w:p>
      <w:pPr>
        <w:pStyle w:val="Normal"/>
        <w:spacing w:lineRule="auto" w:line="360" w:before="280" w:after="280"/>
        <w:jc w:val="both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it-IT"/>
        </w:rPr>
        <w:t>Revoca permesso soggiorno speciale</w:t>
      </w: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  <w:t>Detto permesso di soggiorno speciale è revocato in caso di condotta incompatibile con le finalità dello stesso, su segnalazione del Procuratore della Repubblica o dei servizi sociali, e comunque quando vengono meno le condizioni che ne hanno giustificato il rilascio.</w:t>
      </w:r>
    </w:p>
    <w:p>
      <w:pPr>
        <w:pStyle w:val="Normal"/>
        <w:spacing w:lineRule="auto" w:line="360" w:before="280" w:after="280"/>
        <w:jc w:val="both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it-IT"/>
        </w:rPr>
        <w:t>Revoca permesso di soggiorno ordinario per lo straniero condannato per violenza domestica o di genere</w:t>
      </w:r>
      <w:r>
        <w:rPr>
          <w:rFonts w:eastAsia="Times New Roman" w:cs="Garamond" w:ascii="Garamond" w:hAnsi="Garamond"/>
          <w:sz w:val="28"/>
          <w:szCs w:val="28"/>
          <w:lang w:eastAsia="it-IT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it-IT"/>
        </w:rPr>
        <w:t>Il permesso di soggiorno “ordinario” è revocato allo straniero che viene  condannato anche con sentenza non definitiva, anche a seguito di patteggiamento per maltrattamenti in famiglia, lesioni personali, mutilazioni genitali femminili, sequestro di persona, violenza sessuale, atti persecutori commessi in ambito di violenza domestica.</w:t>
      </w:r>
    </w:p>
    <w:p>
      <w:pPr>
        <w:pStyle w:val="Normal"/>
        <w:spacing w:lineRule="auto" w:line="360" w:before="0" w:after="200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35:00Z</dcterms:created>
  <dc:creator>colica</dc:creator>
  <dc:description/>
  <cp:keywords/>
  <dc:language>en-US</dc:language>
  <cp:lastModifiedBy>colica</cp:lastModifiedBy>
  <dcterms:modified xsi:type="dcterms:W3CDTF">2015-06-21T18:19:00Z</dcterms:modified>
  <cp:revision>3</cp:revision>
  <dc:subject/>
  <dc:title/>
</cp:coreProperties>
</file>